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chwała Nr XIII/108/11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ady Miejskiej w Ustrzykach Dolnych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 dnia 26 sierpnia 2011 roku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w sprawie określenia szczegółowych zasad, sposobu, trybu oraz organów  i osób uprawnionych do </w:t>
      </w:r>
      <w:r>
        <w:rPr>
          <w:b/>
          <w:sz w:val="24"/>
          <w:szCs w:val="24"/>
        </w:rPr>
        <w:fldChar w:fldCharType="begin"/>
      </w:r>
      <w:r>
        <w:rPr>
          <w:sz w:val="24"/>
          <w:b/>
          <w:szCs w:val="24"/>
        </w:rPr>
        <w:instrText xml:space="preserve"> DOCPROPERTY "Sprawa"</w:instrText>
      </w:r>
      <w:r>
        <w:rPr>
          <w:sz w:val="24"/>
          <w:b/>
          <w:szCs w:val="24"/>
        </w:rPr>
        <w:fldChar w:fldCharType="separate"/>
      </w:r>
      <w:r>
        <w:rPr>
          <w:sz w:val="24"/>
          <w:b/>
          <w:szCs w:val="24"/>
        </w:rPr>
        <w:t>Sprawa</w:t>
      </w:r>
      <w:r>
        <w:rPr>
          <w:sz w:val="24"/>
          <w:b/>
          <w:szCs w:val="24"/>
        </w:rPr>
        <w:fldChar w:fldCharType="end"/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bookmarkStart w:id="0" w:name="p0"/>
      <w:bookmarkEnd w:id="0"/>
      <w:r>
        <w:rPr>
          <w:sz w:val="24"/>
          <w:szCs w:val="24"/>
        </w:rPr>
        <w:t>Na podstawie art. 59  ust 1 -3 ustawy z dnia 27 sierpnia 2009 r. o finansach publicznych (Dz. U. Nr 157, poz. 1240, z późn.)  uchwala się, co następuje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§ 1</w:t>
      </w:r>
    </w:p>
    <w:p>
      <w:pPr>
        <w:pStyle w:val="Normal"/>
        <w:jc w:val="both"/>
        <w:rPr>
          <w:sz w:val="24"/>
          <w:szCs w:val="24"/>
        </w:rPr>
      </w:pPr>
      <w:bookmarkStart w:id="1" w:name="z1"/>
      <w:bookmarkEnd w:id="1"/>
      <w:r>
        <w:rPr>
          <w:sz w:val="24"/>
          <w:szCs w:val="24"/>
        </w:rPr>
        <w:t xml:space="preserve">1. Ustala się szczegółowe zasady, sposób, tryb oraz organy  i osoby uprawnione do umarzania i udzielania innych ulg w spłacie należności pieniężnych o charakterze cywilnoprawnym  przypadających Gminie Ustrzyki Dolne lub jej jednostkom podległym oraz warunki dopuszczalności pomocy publicznej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Przez „należności” należy rozumieć sumę należności: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głównej, 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odsetek od należności głównej,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ubocznych (koszty postępowania sądowego, koszty upomnienia i inne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§ 2</w:t>
      </w:r>
    </w:p>
    <w:p>
      <w:pPr>
        <w:pStyle w:val="Tekstpodstawowy2"/>
        <w:rPr>
          <w:rFonts w:ascii="Times New Roman" w:hAnsi="Times New Roman" w:cs="Times New Roman"/>
        </w:rPr>
      </w:pPr>
      <w:bookmarkStart w:id="2" w:name="z2"/>
      <w:bookmarkEnd w:id="2"/>
      <w:r>
        <w:rPr>
          <w:rFonts w:cs="Times New Roman" w:ascii="Times New Roman" w:hAnsi="Times New Roman"/>
        </w:rPr>
        <w:t xml:space="preserve">1. Należność może zostać umorzona w całości lub części w przypadku uzasadnionym ważnym interesem dłużnika lub interesem publicznym jeżeli: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00" w:leader="none"/>
        </w:tabs>
        <w:ind w:left="700" w:hanging="3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ie ściągnięto jej w toku zakończonego postępowania likwidacyjnego lub upadłościowego bądź też osoba prawna została wykreślona z właściwego rejestru osób prawnych przy jednoczesnym braku majątku, z którego można by egzekwować należność i odpowiedzialność nie przechodzi z mocy prawa na osoby trzecie; </w:t>
      </w:r>
    </w:p>
    <w:p>
      <w:pPr>
        <w:pStyle w:val="TextBodyIndent"/>
        <w:rPr/>
      </w:pPr>
      <w:r>
        <w:rPr/>
        <w:t>2) nie można ustalić dłużnika lub miejsca jego pobytu albo dłużnik zmarł, nie pozostawiając spadkobierców lub pozostawił majątek niepodlegający egzekucji na podstawie odrębnych przepisów albo pozostawił przedmioty codziennego użytku o wartości nie wyższej niż 6 000 zł i jednocześnie brak jest spadkobierców innych niż Skarb Państwa lub jednostka samorządu terytorialnego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700" w:leader="none"/>
        </w:tabs>
        <w:ind w:left="700" w:hanging="3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ściągnięcie należności zagraża egzystencji dłużnika lub jego rodziny; 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700" w:leader="none"/>
        </w:tabs>
        <w:ind w:left="700" w:hanging="300"/>
        <w:jc w:val="both"/>
        <w:rPr/>
      </w:pPr>
      <w:r>
        <w:rPr>
          <w:sz w:val="24"/>
          <w:szCs w:val="24"/>
        </w:rPr>
        <w:t xml:space="preserve">umorzenie należności uzasadnione jest szczególnie ważnymi względami społecznymi, gospodarczymi lub interesem publicznym; 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700" w:leader="none"/>
        </w:tabs>
        <w:ind w:left="700" w:hanging="300"/>
        <w:jc w:val="both"/>
        <w:rPr>
          <w:sz w:val="24"/>
          <w:szCs w:val="24"/>
        </w:rPr>
      </w:pPr>
      <w:r>
        <w:rPr>
          <w:sz w:val="24"/>
          <w:szCs w:val="24"/>
        </w:rPr>
        <w:t>zachodzi uzasadnione przypuszczenie, że w postępowaniu mającym na celu dochodzenie należności nie uzyska się kwoty wyższej od kosztów dochodzenia i egzekucji tej wierzytelności lub postępowanie egzekucyjne stało się nieskuteczn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Umorzenie w przypadkach określonych w ust. 1 pkt 1, 3, 4, 5 może nastąpić na wniosek dłużnika, a w przypadkach określonych w ust. 1 pkt 1, 2, 4, 5 – również z urzęd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 Organ właściwy do umarzania należności jest również uprawniony do umarzania odsetek oraz innych należności ubocznych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§ 3</w:t>
      </w:r>
    </w:p>
    <w:p>
      <w:pPr>
        <w:pStyle w:val="Normal"/>
        <w:jc w:val="both"/>
        <w:rPr>
          <w:sz w:val="24"/>
          <w:szCs w:val="24"/>
        </w:rPr>
      </w:pPr>
      <w:bookmarkStart w:id="3" w:name="z3"/>
      <w:bookmarkEnd w:id="3"/>
      <w:r>
        <w:rPr>
          <w:sz w:val="24"/>
          <w:szCs w:val="24"/>
        </w:rPr>
        <w:t>1. W przypadkach uzasadnionych względami społecznymi lub gospodarczymi - uprawniony do udzielania ulg, na wniosek dłużnika, może odroczyć termin zapłaty lub rozłożyć płatność całości lub części należności na raty.</w:t>
      </w:r>
    </w:p>
    <w:p>
      <w:pPr>
        <w:pStyle w:val="Tekstpodstawowy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W razie udzielania ulg, o których mowa w ust. 1, należy kierować się możliwościami płatniczymi dłużnika oraz uzasadnionym interesem Gminy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 Umarzanie należności oraz udzielanie innych ulg, w przypadku gdy oprócz dłużnika głównego zobowiązane są inne osoby, może nastąpić tylko wówczas, kiedy warunki umorzenia zachodzą wobec wszystkich zobowiązanych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 Jeżeli dłużnik nie spłaci w terminie albo w pełnej wysokości należności, której termin płatności odroczono, albo nie spłaci w pełnej wysokości ustalonych rat, należność pozostała do zapłaty staje się wymagalna natychmiast wraz z należnymi osetkami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§ 4</w:t>
      </w:r>
    </w:p>
    <w:p>
      <w:pPr>
        <w:pStyle w:val="Tekstpodstawowy2"/>
        <w:rPr>
          <w:rFonts w:ascii="Times New Roman" w:hAnsi="Times New Roman" w:cs="Times New Roman"/>
        </w:rPr>
      </w:pPr>
      <w:bookmarkStart w:id="4" w:name="z4"/>
      <w:bookmarkEnd w:id="4"/>
      <w:r>
        <w:rPr>
          <w:rFonts w:cs="Times New Roman" w:ascii="Times New Roman" w:hAnsi="Times New Roman"/>
        </w:rPr>
        <w:t>Umarzanie należności lub udzielanie innych ulg następuje w formie jednostronnego oświadczenia złożonego w formie pisemnej organu lub osoby upoważnionej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§ 5</w:t>
      </w:r>
    </w:p>
    <w:p>
      <w:pPr>
        <w:pStyle w:val="Normal"/>
        <w:jc w:val="both"/>
        <w:rPr>
          <w:sz w:val="24"/>
          <w:szCs w:val="24"/>
        </w:rPr>
      </w:pPr>
      <w:bookmarkStart w:id="5" w:name="z5"/>
      <w:bookmarkEnd w:id="5"/>
      <w:r>
        <w:rPr>
          <w:sz w:val="24"/>
          <w:szCs w:val="24"/>
        </w:rPr>
        <w:t xml:space="preserve">Do umarzania należności Gminy Ustrzyki Dolne lub jego jednostek podległych oraz udzielania innych ulg w spłacie należności pieniężnych o charakterze cywilnoprawnym uprawnieni są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) kierownicy podległych jednostek organizacyjnych– jeśli wartość należności nie przekracza 15-krotnego minimalnego wynagrodzenia za pracę, ogłaszanego w formie obwieszczenia Prezesa Rady Ministrów w „Monitorze Polskim;”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) Burmistrz Ustrzyk Dolnych lub upoważniony przez Burmistrza Zastepca Burmistrza – jeśli wartość należności przekracza kwotę, o której mowa odpowiednio w pkt 1 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§ 6</w:t>
      </w:r>
    </w:p>
    <w:p>
      <w:pPr>
        <w:pStyle w:val="Normal"/>
        <w:jc w:val="both"/>
        <w:rPr/>
      </w:pPr>
      <w:bookmarkStart w:id="6" w:name="z6"/>
      <w:bookmarkEnd w:id="6"/>
      <w:r>
        <w:rPr>
          <w:sz w:val="24"/>
          <w:szCs w:val="24"/>
        </w:rPr>
        <w:t xml:space="preserve">1. W stosunku do zobowiązanego prowadzącego działalność gospodarczą organ może,                      w przypadkach o których mowa w § 2 ust 1, § 3 ust 1 udzielać określonych w tym przepisie ulg w spłacie należności pieniężnych mających charakter cywilnoprawny, przypadających Gminie Ustrzyki Dolne i jej jednostkom podległym, które: </w:t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nie stanowią pomocy publicznej, </w:t>
      </w:r>
    </w:p>
    <w:p>
      <w:pPr>
        <w:pStyle w:val="Normal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 xml:space="preserve">stanowią pomoc de minimis -  zgodnie z przepisami Rozporządzenia Komisji (WE) Nr 1998/2006 z 15 grudnia 2006 r. w sprawie stosowania art. 87 i 88 Traktatu do pomocy de minimis (Dz. Urz. UE L Nr 379 z 28 grudnia 2006 r.), </w:t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</w:rPr>
        <w:t xml:space="preserve">stanowią pomoc de minimis w rolnictwie -  zgodnie z przepisami Rozporządzenia Komisji (WE) Nr 1535/2007 z 20 grudnia 2007 r. w sprawie stosowania art. 87 i 88 Traktatu w odniesieniu do pomocy de minimis w sektorze produkcji rolnej (Dz. Urz. UE L Nr 337 z 21 grudnia 2007 r.), </w:t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stanowią pomoc de minimis w rybołóstwie -  zgodnie z przepisami Rozporządzenia Komisji (WE) Nr 875/2007 z 24 lipca 2007 r. w sprawie stosowania art. 87 i 88 Traktatu w odniesieniu do pomocy w ramach zasady de minimis dla sektora rybołóstwa i zmieniające rozporządzenia (WE) nr 1860/2004  (Dz. Urz. UE L Nr 193 z 25 lipca 2007 r.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Pomoc de minimis nie wystąpi w przypadkach określonych w przepisach § 2 ust. 1 pkt 1 (w odnisieniu do zakończonego postępowania likwidacyjnego oraz w przypadkach, gdy osoba prawna została wykreślona z właściwego rejestru osób prawnych przy jednoczesnym braku majatku, z którego możnaby egzekwować należności i odpowiedzialność nie przechodzi z mocy prawa na osoby trzecie), pkt 2 oraz pkt. 5 uchwały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 W przypadkach, o których mowa w art. 2 ust. 1 pkt 1 (w odniesieniu do zakończonego postępowania upadłościowego), 3 i 4 uchwały, udzielone wsparcie może stanowić pomoc de minimis.</w:t>
      </w:r>
    </w:p>
    <w:p>
      <w:pPr>
        <w:pStyle w:val="Tekstpodstawowy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Łączna wartość pomocy udzielanej przedsiębiorcy na podstawie niniejszej uchwały nie może przekroczyć dopuszczalnej pomocy, o której mowa w Rozporządzeniach wymienionym w ust. 1, pkt 2), 3), 4).</w:t>
      </w:r>
    </w:p>
    <w:p>
      <w:pPr>
        <w:pStyle w:val="Tekstpodstawowy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Wartość pomocy de minimis podlega kumulacji z każą inną pomocą de minimis uzyskana w różnych formach i z różnych źródeł w okresie trzech kolejnych lat podatkowych oraz każdą pomoca inną niż de minimis, otrzymaną w odniesieniu do tych samych kosztów kwalifikowanych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6. Podmiot, który chce skorzystać z pomocy de minimis, de minimis w rolnictwie lub w rybołóstwie zobowiązany jest do dostarczenia wraz z wnioskiem: </w:t>
      </w:r>
    </w:p>
    <w:p>
      <w:pPr>
        <w:pStyle w:val="Tekstpodstawowywcity3"/>
        <w:numPr>
          <w:ilvl w:val="0"/>
          <w:numId w:val="3"/>
        </w:numPr>
        <w:rPr/>
      </w:pPr>
      <w:r>
        <w:rPr/>
        <w:t xml:space="preserve">wszystkich zaświadczeń o pomocy de miniminis albo de minimis w rolnictwie lub w rybołóstwie, jakie otrzymał w roku, w którym ubiega się o pomoc oraz w ciągu 2 poprzedzających go lat albo oświadczenie o wielkości pomocy de minimis albo de minimis w rolnictwie lub w rybołóstwie otrzymanej w tym okresie, albo oświadczenie o nieotrzymaniu takiej pomocy w tym okresie, </w:t>
      </w:r>
    </w:p>
    <w:p>
      <w:pPr>
        <w:pStyle w:val="Tekstpodstawowywcity3"/>
        <w:numPr>
          <w:ilvl w:val="0"/>
          <w:numId w:val="3"/>
        </w:numPr>
        <w:rPr/>
      </w:pPr>
      <w:r>
        <w:rPr/>
        <w:t xml:space="preserve">informacji niezbędnych do udzielenia pomocy de minimis, których zakres określony jest  w rozporządzeniu Rady Ministrów z dnia 29 marca 2010 r. w sprawie zakresu informacji przedstawianych przez podmiot ubiegający się o pomoc de minimis (Dz. U. z 2010 r. Nr 53 poz. 311) lub,  </w:t>
      </w:r>
    </w:p>
    <w:p>
      <w:pPr>
        <w:pStyle w:val="Tekstpodstawowywcity3"/>
        <w:numPr>
          <w:ilvl w:val="0"/>
          <w:numId w:val="3"/>
        </w:numPr>
        <w:rPr/>
      </w:pPr>
      <w:r>
        <w:rPr/>
        <w:t>informacji niezbędnych do udzielenia pomocy de minimis w rolnictwie lub rybołóstwie, których zakres określony jest w rozporządzeniu Rady Ministrów z dnia 11 czerwca 2010 r. w sprawie zakresu informacji składanych przez podmioty ubiegające się o pomoc de minimis w rolnictwie lub rybołóstwie (Dz. U. z 2010 r. Nr 121 poz. 810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§ 7</w:t>
      </w:r>
    </w:p>
    <w:p>
      <w:pPr>
        <w:pStyle w:val="Normal"/>
        <w:jc w:val="both"/>
        <w:rPr>
          <w:sz w:val="24"/>
          <w:szCs w:val="24"/>
        </w:rPr>
      </w:pPr>
      <w:bookmarkStart w:id="7" w:name="z7"/>
      <w:bookmarkEnd w:id="7"/>
      <w:r>
        <w:rPr>
          <w:sz w:val="24"/>
          <w:szCs w:val="24"/>
        </w:rPr>
        <w:t>1. Z dokonanych umorzeń oraz udzielonych innych ulg w spłacie należności pieniężnych sporządzane są sprawozdani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Zasady i tryb sporządzania sprawozdawczości w zakresie objętym uchwałą ustala Burmistrz Ustrzyk Dolnych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 Sprawozdania z udzielonej pomocy publicznej sporządza się zgodnie z zapisami ustawy z 30 kwietnia 2004 r. o postępowaniu w sprawach dotyczących pomocy publicznej (j. t. Dz. U. z 2007 r. Nr 59, poz. 404 ze zm.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§ 8</w:t>
      </w:r>
    </w:p>
    <w:p>
      <w:pPr>
        <w:pStyle w:val="Normal"/>
        <w:jc w:val="both"/>
        <w:rPr>
          <w:sz w:val="24"/>
          <w:szCs w:val="24"/>
        </w:rPr>
      </w:pPr>
      <w:bookmarkStart w:id="8" w:name="z8"/>
      <w:bookmarkEnd w:id="8"/>
      <w:r>
        <w:rPr>
          <w:sz w:val="24"/>
          <w:szCs w:val="24"/>
        </w:rPr>
        <w:t>Wykonanie uchwały powierza się Burmistrzowi oraz kierownikom podległych jednostek organizacyjnych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§ 9</w:t>
      </w:r>
    </w:p>
    <w:p>
      <w:pPr>
        <w:pStyle w:val="Normal"/>
        <w:jc w:val="both"/>
        <w:rPr>
          <w:sz w:val="24"/>
          <w:szCs w:val="24"/>
        </w:rPr>
      </w:pPr>
      <w:bookmarkStart w:id="9" w:name="z10"/>
      <w:bookmarkStart w:id="10" w:name="z9"/>
      <w:bookmarkEnd w:id="9"/>
      <w:bookmarkEnd w:id="10"/>
      <w:r>
        <w:rPr>
          <w:sz w:val="24"/>
          <w:szCs w:val="24"/>
        </w:rPr>
        <w:t>Uchwała wchodzi w życie po upływie 14 dni od dnia ogłoszenia w Dzienniku Urzędowym Województwa Podkarpackieg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1418" w:gutter="0" w:header="0" w:top="1134" w:footer="0" w:bottom="1134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860"/>
        </w:tabs>
        <w:ind w:left="86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  <w:rPr/>
    </w:lvl>
  </w:abstractNum>
  <w:abstractNum w:abstractNumId="5">
    <w:lvl w:ilvl="0">
      <w:start w:val="3"/>
      <w:numFmt w:val="decimal"/>
      <w:lvlText w:val="%1)"/>
      <w:lvlJc w:val="left"/>
      <w:pPr>
        <w:tabs>
          <w:tab w:val="num" w:pos="1440"/>
        </w:tabs>
        <w:ind w:left="144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60"/>
        </w:tabs>
        <w:ind w:left="7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Arial Narrow" w:hAnsi="Arial Narrow" w:cs="Arial Narrow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Narrow" w:hAnsi="Arial Narrow" w:cs="Arial Narrow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ind w:left="4820" w:hanging="0"/>
      <w:jc w:val="center"/>
    </w:pPr>
    <w:rPr>
      <w:b/>
    </w:rPr>
  </w:style>
  <w:style w:type="paragraph" w:styleId="TextBody">
    <w:name w:val="Body Text"/>
    <w:basedOn w:val="Normal"/>
    <w:pPr/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lineRule="auto" w:line="372" w:before="0" w:after="100"/>
    </w:pPr>
    <w:rPr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jc w:val="both"/>
    </w:pPr>
    <w:rPr>
      <w:rFonts w:ascii="Arial Narrow" w:hAnsi="Arial Narrow" w:cs="Arial Narrow"/>
      <w:sz w:val="24"/>
      <w:szCs w:val="24"/>
    </w:rPr>
  </w:style>
  <w:style w:type="paragraph" w:styleId="TextBodyIndent">
    <w:name w:val="Body Text Indent"/>
    <w:basedOn w:val="Normal"/>
    <w:pPr>
      <w:tabs>
        <w:tab w:val="clear" w:pos="709"/>
        <w:tab w:val="left" w:pos="700" w:leader="none"/>
      </w:tabs>
      <w:ind w:left="700" w:hanging="300"/>
      <w:jc w:val="both"/>
    </w:pPr>
    <w:rPr>
      <w:sz w:val="24"/>
      <w:szCs w:val="24"/>
    </w:rPr>
  </w:style>
  <w:style w:type="paragraph" w:styleId="Tekstpodstawowywcity2">
    <w:name w:val="Tekst podstawowy wcięty 2"/>
    <w:basedOn w:val="Normal"/>
    <w:qFormat/>
    <w:pPr>
      <w:ind w:firstLine="400"/>
      <w:jc w:val="both"/>
    </w:pPr>
    <w:rPr>
      <w:sz w:val="24"/>
      <w:szCs w:val="24"/>
    </w:rPr>
  </w:style>
  <w:style w:type="paragraph" w:styleId="Tekstpodstawowywcity3">
    <w:name w:val="Tekst podstawowy wcięty 3"/>
    <w:basedOn w:val="Normal"/>
    <w:qFormat/>
    <w:pPr>
      <w:ind w:left="500" w:hanging="0"/>
      <w:jc w:val="both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ojekt_PUR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1T07:31:00Z</dcterms:created>
  <dc:creator>USER</dc:creator>
  <dc:description/>
  <cp:keywords/>
  <dc:language>en-US</dc:language>
  <cp:lastModifiedBy>UM Ustrzyki Dolne</cp:lastModifiedBy>
  <cp:lastPrinted>2011-09-01T08:30:00Z</cp:lastPrinted>
  <dcterms:modified xsi:type="dcterms:W3CDTF">2011-09-21T07:31:00Z</dcterms:modified>
  <cp:revision>2</cp:revision>
  <dc:subject/>
  <dc:title>Załącznik Nr 2 do zarządzenia Nr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ktData">
    <vt:lpwstr>AktData</vt:lpwstr>
  </property>
  <property fmtid="{D5CDD505-2E9C-101B-9397-08002B2CF9AE}" pid="3" name="AktNr">
    <vt:lpwstr>AktNr</vt:lpwstr>
  </property>
  <property fmtid="{D5CDD505-2E9C-101B-9397-08002B2CF9AE}" pid="4" name="Sprawa">
    <vt:lpwstr>Sprawa</vt:lpwstr>
  </property>
</Properties>
</file>